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к ГОС экзамену гр. ВИ</w:t>
      </w:r>
      <w:r>
        <w:rPr>
          <w:lang w:val="en-US"/>
        </w:rPr>
        <w:t>S41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лужебные области файловой системы F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хема и возможности тай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егментация памяти в IBM P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Файловый тип. Классификация, назначение, открытие и закрытие файлов, чтение и запись, перемещение по фай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sz w:val="20"/>
          <w:szCs w:val="20"/>
        </w:rPr>
        <w:t>Понятие указателя. Действия с указ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рограммирование очере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рограммирование с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рограммирование сп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труктурное программирование. Основ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троковые переменные и функции для их об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sz w:val="20"/>
          <w:szCs w:val="20"/>
        </w:rPr>
        <w:t>Программирование процедур и фун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Рекур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Алгоритмы планирования процессов в многозадачных 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околения 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сновные элементы языка функционального программирования - Lisp. Способы представления списков в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Классификация функций языка Lisp. (Приме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пособы определения функций lambda-выражения.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sz w:val="20"/>
          <w:szCs w:val="20"/>
        </w:rPr>
        <w:t xml:space="preserve">Назначение оконной функции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программ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Сообщения в </w:t>
      </w:r>
      <w:r>
        <w:rPr>
          <w:sz w:val="20"/>
          <w:szCs w:val="20"/>
          <w:lang w:val="en-US"/>
        </w:rPr>
        <w:t>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sz w:val="20"/>
          <w:szCs w:val="20"/>
        </w:rPr>
        <w:t xml:space="preserve">Назначение </w:t>
      </w:r>
      <w:r>
        <w:rPr>
          <w:sz w:val="20"/>
          <w:szCs w:val="20"/>
          <w:lang w:val="en-US"/>
        </w:rPr>
        <w:t xml:space="preserve">HTML </w:t>
      </w:r>
      <w:r>
        <w:rPr>
          <w:sz w:val="20"/>
          <w:szCs w:val="20"/>
        </w:rPr>
        <w:t>фор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онятие итерационного и точного мет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пределение погрешностей числовых величин (абсолютных , относитель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Интерполяция и аппрокси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Метод наименьших квад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Функциональная спецификация с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Двоичное дерево по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Физическое представление линейного с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Топологическая сорт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Методы сортировки и поиска, оценка сл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Достоинства и недостатки Си. Компиляция Си-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бщая структура программы на 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Указатели как производные типы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равила описания масс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труктуры в Си и их отличие от масс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бъединения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ереключатели, правила записи и порядок вы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ередача одномерных массивов в функ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Алгоритмы динамического распределения памяти в 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Жизненный цикл программного средства. Программные средства с большим и малым жизненным циклом. Этапы проектирования, создания и эксплуатации любого программного средства. Схема затрат и эффективности программного средства на разных этапах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Виды программного обеспечения. Консалтинг. Определение CASE-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Единая система программной документации ЕСПД. Структура номера ГОСТа. Классификационная таблица групп стандартов. Примеры важнейших ГО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Алгоритмы генерации (построения) отрезков прямых (Брезенхе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sz w:val="20"/>
          <w:szCs w:val="20"/>
        </w:rPr>
        <w:t>Алгоритмы отсечения отрезков прямых окном (Коэна-Сазерлен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равила в Прологе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Ун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пецификаторы доступа. Изменение спецификатора доступа в зависимости от типа на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Виртуальное на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Конструкторы и дестру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Модели данных. Диаграммы “сущность-связь”. Типы св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sz w:val="20"/>
          <w:szCs w:val="20"/>
        </w:rPr>
        <w:t>Основные понятия реляционной модел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сновные компоненты системы баз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Понятие первичных и внешних ключей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пределение высказ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Логические операции над высказыва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Алгебра высказываний (19 основных равносильнос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пособы восприятия внешней информации для зрительного, акустического и тактильного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Основные понятия и определения сетей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Топология с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0"/>
          <w:szCs w:val="20"/>
        </w:rPr>
      </w:pPr>
      <w:r>
        <w:rPr>
          <w:sz w:val="20"/>
          <w:szCs w:val="20"/>
        </w:rPr>
        <w:t>Сетевые протоколы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sknave</dc:creator>
  <dc:description/>
  <cp:keywords/>
  <dc:language>en-US</dc:language>
  <cp:lastModifiedBy>ira</cp:lastModifiedBy>
  <cp:lastPrinted>2010-03-15T17:14:00Z</cp:lastPrinted>
  <dcterms:modified xsi:type="dcterms:W3CDTF">2010-03-15T14:59:00Z</dcterms:modified>
  <cp:revision>2</cp:revision>
  <dc:subject/>
  <dc:title>1</dc:title>
</cp:coreProperties>
</file>